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Quantum Concepts Consulting Workshop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6 – 20, 2003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Science and Mathematics Education Center, Boston University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91"/>
        <w:gridCol w:w="1543"/>
        <w:gridCol w:w="1602"/>
        <w:gridCol w:w="1702"/>
        <w:gridCol w:w="160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2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AM to NO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ndtable discussion of Quantum Concepts in General Chemistry and introductory courses (e.g., organic and inorganic chemistry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edback on the Shooter and Atomic Explor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of draft activi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ed Shooter and Atomic Explor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omic Explorer exploration and activity design ses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edback on the Spectrum Explor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of draft activi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 exper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Bond Explore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edback on the Bond and Diatomic Explor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of draft activi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 of draft curricular activities – collaborative activity of project staff and workshop participants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of draft materia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mative roundtabl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dback from participants on perceived accomplishments and needs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provid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to 1:30 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provid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to 1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provid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to 1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provid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to 1: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provid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to 1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well lun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to 1:3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no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 to 3 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the visual solution to the Schrödinger equation and the Atomic Explore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Spectrum Explor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of spectroscopy in general, organic and inorganic chemist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ration of Spectrum Explorer* softwar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ration activity with the Bond Explorer*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Diatomic Explore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Hybridization Explor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 of draft curricular activities – collaborative activity of project staff and workshop participants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no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to 5 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op activity with the Schrödinger Shooter* softwa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of spectroscopy activi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oter/ Spectrum worksho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iscussion of special molecules for Molecule of the Week Activiti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 of draft curricular activities – collaborative activity of project staff and workshop participants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ing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ft Shooter activit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ft Spectrum Explorer activity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ft Bond/ Diatomic Explorer activit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shing of draft materials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The Schrödinger Shooter, Bond Explorer, and Project LITE Spectrum Explorer are applications that are being used for the project. These are available as downloads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8:54:00Z</dcterms:created>
  <dc:creator> Peter Garik</dc:creator>
  <dc:description/>
  <dc:language>en-US</dc:language>
  <cp:lastModifiedBy> Peter Garik</cp:lastModifiedBy>
  <cp:lastPrinted>2003-06-13T17:13:00Z</cp:lastPrinted>
  <dcterms:modified xsi:type="dcterms:W3CDTF">2003-06-14T02:46:00Z</dcterms:modified>
  <cp:revision>6</cp:revision>
  <dc:subject/>
  <dc:title>Tentative Consulting Workshop Schedule</dc:title>
</cp:coreProperties>
</file>